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5380" w:hRule="atLeast"/>
        </w:trPr>
        <w:tc>
          <w:tcPr>
            <w:tcW w:w="9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36880</wp:posOffset>
                      </wp:positionV>
                      <wp:extent cx="5929630" cy="2534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9630" cy="2534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75"/>
                                    <w:gridCol w:w="3272"/>
                                    <w:gridCol w:w="4391"/>
                                  </w:tblGrid>
                                  <w:tr>
                                    <w:trPr>
                                      <w:trHeight w:val="1098" w:hRule="atLeast"/>
                                    </w:trPr>
                                    <w:tc>
                                      <w:tcPr>
                                        <w:tcW w:w="16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98195" cy="911225"/>
                                              <wp:effectExtent l="0" t="0" r="0" b="0"/>
                                              <wp:docPr id="2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" t="-33" r="-38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8195" cy="911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5" w:hRule="atLeast"/>
                                    </w:trPr>
                                    <w:tc>
                                      <w:tcPr>
                                        <w:tcW w:w="49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«Ял шотан Кокшамар и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муниципальный образ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Администрацийын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ПУНЧАЛЖЕ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25071, Марий Эл Республик, Звенигово район, Кокшамар ял, Молодежный урем, 1а п.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муниципального образования «Кокшамар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 xml:space="preserve">ПОСТАНОВ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425071 Республика Марий Эл, Звениговский район, д. Кокшамары, ул. Молодежная, д.1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6.9pt;height:199.6pt;mso-wrap-distance-left:9pt;mso-wrap-distance-right:9pt;mso-wrap-distance-top:0pt;mso-wrap-distance-bottom:0pt;margin-top:34.4pt;mso-position-vertical-relative:page;margin-left:0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3272"/>
                              <w:gridCol w:w="4391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16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6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49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«Ял шотан Кокшамар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дминистрацийын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5071, Марий Эл Республик, Звенигово район, Кокшамар ял, Молодежный урем, 1а п.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: (8 3645) 6-44-22</w:t>
                                  </w:r>
                                </w:p>
                              </w:tc>
                              <w:tc>
                                <w:tcPr>
                                  <w:tcW w:w="43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муниципального образования «Кокшама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425071 Республика Марий Эл, Звениговский район, д. Кокшамары, ул. Молодежная, д.1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Тел: (8 3645) 6-44-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8                                        от 20 октября 2017 год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Административный регламент по  предоставлению муниципальной услуги «Выдача градостроительного плана земельного участка», утвержденного постановлением администрации муниципального образования  «Кокшамарское сельское поселение» от 31.03.2017 года № 32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Рассмотрев  протест  заместителя прокурора  Звениговского района от 30.08.2017 г. № 02-03-2017 на отдельные нормы Административного регламента по предоставлению муниципальной услуги «Выдача градостроительного плана земельного участка», утвержденного постановлением администрации муниципального образования «Кокшамарское сельское поселение»  от 31.03.2017 года № 32,  руководствуясь Положением об администрации муниципального образования «Кокшамарское сельское поселение», администрация муниципального образования «Кокшамарское сельское поселени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Внести следующие изменения в Административный регламент по предоставлению муниципальной услуги «Выдача градостроительного плана земельного участка», утвержденного постановлением администрации муниципального образования  «Кокшамарское сельское поселение»  от 31.03.2017 года № 32 (далее – Регламент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в абзаце 3 пункте 13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слова «30 дней» заменить словами «20 рабочих дн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в пункте 20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слова «30 дней» заменить словами «20 рабочих дней»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абзац 11 пункта 21 Регламента изложить в следующей редакции: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Style w:val="FontStyle47"/>
          <w:sz w:val="26"/>
          <w:szCs w:val="26"/>
        </w:rPr>
        <w:t>приказом Министерства строительства и жилищно-коммунального хозяйства Российской Федерации от 25 апреля 2017 г. № 741/пр «Об утверждении формы градостроительного плана земельного участка и порядка ее заполнения»»;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Настоящее постановление вступает в силу после официального обнародования 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длежит размещению на официальном сайте администрации МО «Звениговский муниципальный район»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Глава администрации МО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Кокшамарское сельское поселение»                                               К.В.Макаров</w:t>
      </w:r>
    </w:p>
    <w:sectPr>
      <w:type w:val="nextPage"/>
      <w:pgSz w:w="11906" w:h="16838"/>
      <w:pgMar w:left="1418" w:right="851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67" w:after="167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3:00Z</dcterms:created>
  <dc:creator>User</dc:creator>
  <dc:description/>
  <cp:keywords/>
  <dc:language>en-US</dc:language>
  <cp:lastModifiedBy>Администратор</cp:lastModifiedBy>
  <cp:lastPrinted>2017-10-26T11:53:00Z</cp:lastPrinted>
  <dcterms:modified xsi:type="dcterms:W3CDTF">2017-10-27T10:28:00Z</dcterms:modified>
  <cp:revision>24</cp:revision>
  <dc:subject/>
  <dc:title/>
</cp:coreProperties>
</file>